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jscowość…………………… data ...........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rPr/>
      </w:pPr>
      <w:r>
        <w:rPr/>
        <w:t>Zawarte w……………………………………………….dnia ………………………pomiędzy:</w:t>
      </w:r>
    </w:p>
    <w:p>
      <w:pPr>
        <w:pStyle w:val="Normal"/>
        <w:rPr>
          <w:b/>
          <w:b/>
        </w:rPr>
      </w:pPr>
      <w:r>
        <w:rPr>
          <w:b/>
        </w:rPr>
        <w:t>Stronami:</w:t>
      </w:r>
    </w:p>
    <w:p>
      <w:pPr>
        <w:pStyle w:val="Normal"/>
        <w:spacing w:lineRule="auto" w:line="360"/>
        <w:rPr/>
      </w:pPr>
      <w:r>
        <w:rPr/>
        <w:t>Skarbem Państwa Nadleśnictwem Rymanów reprezentowanym przez</w:t>
      </w:r>
    </w:p>
    <w:p>
      <w:pPr>
        <w:pStyle w:val="Normal"/>
        <w:spacing w:lineRule="auto" w:line="360"/>
        <w:rPr/>
      </w:pPr>
      <w:r>
        <w:rPr/>
        <w:t>Nadleśniczego Nadleśnictwa Rymanów Pawła Panasia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placówką oświatową /inną instytucją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ą przez …………………………………………………………………………..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Strony uzgadniają, że nawiązują współpracę polegającą na wspólnym organizowaniu zajęć w ramach edukacji przyrodniczo-leśnej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Nadleśnictwo : </w:t>
      </w:r>
    </w:p>
    <w:p>
      <w:pPr>
        <w:pStyle w:val="Normal"/>
        <w:jc w:val="both"/>
        <w:rPr/>
      </w:pPr>
      <w:r>
        <w:rPr/>
        <w:t xml:space="preserve">- zobowiązuje się do merytorycznego przeprowadzenia zajęć z wykorzystaniem dostępnych pomocy edukacyjnych, </w:t>
      </w:r>
    </w:p>
    <w:p>
      <w:pPr>
        <w:pStyle w:val="Normal"/>
        <w:jc w:val="both"/>
        <w:rPr/>
      </w:pPr>
      <w:r>
        <w:rPr/>
        <w:t>- wskaże i udostępni miejsce do przeprowadzenia zajęć dydaktycznych i rekreacyjnych oraz zaplecze sanitar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informuje uczestników spotkania o zasadach pobytu na terenach leśnych( ewentualnych zagrożeniach) oraz udzieli niezbędnego instruktażu BHP w stosunku do miejsc pobytu i prowad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Placówka oświatowa /inna instytu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zobowiązuje się do:</w:t>
      </w:r>
    </w:p>
    <w:p>
      <w:pPr>
        <w:pStyle w:val="Normal"/>
        <w:jc w:val="both"/>
        <w:rPr/>
      </w:pPr>
      <w:r>
        <w:rPr/>
        <w:t>- uzgodnienia z przedstawicielem nadleśnictwa terminu  i warunków pobytu przed przybyciem do nadleśnictwa oraz przygotowania uczestników do spotkania,</w:t>
      </w:r>
    </w:p>
    <w:p>
      <w:pPr>
        <w:pStyle w:val="Normal"/>
        <w:jc w:val="both"/>
        <w:rPr/>
      </w:pPr>
      <w:r>
        <w:rPr/>
        <w:t xml:space="preserve">- zapewnienia nadzoru upoważnionych do tego osób nad uczestnikami spotkania i współpracy  dydaktycznej w zakresie realizacji tematyki spotkania,  </w:t>
      </w:r>
    </w:p>
    <w:p>
      <w:pPr>
        <w:pStyle w:val="Normal"/>
        <w:jc w:val="both"/>
        <w:rPr/>
      </w:pPr>
      <w:r>
        <w:rPr/>
        <w:t>- zapewnienia nadzoru z zakresu BHP nad uczestnikami spotkania przez osobę posiadającą  wiedzę i umiejętności do udzielania pierwszej pomocy oraz środki do jej udzielenia (apteczka),</w:t>
      </w:r>
    </w:p>
    <w:p>
      <w:pPr>
        <w:pStyle w:val="Normal"/>
        <w:jc w:val="both"/>
        <w:rPr/>
      </w:pPr>
      <w:r>
        <w:rPr/>
        <w:t xml:space="preserve">- przedstawiciel  grupy potwierdzi na piśmie (Oświadczenia) przygotowanie grupy na podstawie wcześniejszych uzgodnień i fakt udzielenia instruktaż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 xml:space="preserve">Nadleśnictwo może niezwłocznie odwołać /zawiesić spotkanie edukacyjne  jeśli wystąpią na danym terenie zdarzenia, które mogą zagrozić bezpieczeństwu i zdrowiu uczestnik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rzedstawiciel placówki:</w:t>
        <w:tab/>
        <w:tab/>
        <w:tab/>
        <w:tab/>
        <w:tab/>
        <w:tab/>
        <w:t xml:space="preserve">                    Nadleśniczy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ewa.majewska</dc:creator>
  <dc:description/>
  <cp:keywords/>
  <dc:language>en-US</dc:language>
  <cp:lastModifiedBy>Barbara Kułak - Nadleśnictwo Rymanów</cp:lastModifiedBy>
  <cp:lastPrinted>2010-12-30T15:02:00Z</cp:lastPrinted>
  <dcterms:modified xsi:type="dcterms:W3CDTF">2021-12-10T06:30:00Z</dcterms:modified>
  <cp:revision>2</cp:revision>
  <dc:subject/>
  <dc:title/>
</cp:coreProperties>
</file>