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  <w:sz w:val="20"/>
          <w:szCs w:val="20"/>
        </w:rPr>
      </w:pPr>
      <w:r>
        <w:rPr>
          <w:sz w:val="20"/>
          <w:szCs w:val="20"/>
        </w:rPr>
        <w:t>ZAKŁAD DOŚWIADCZALNY INSTYTUTU ZOOTCHNIKI PIB ODRZECHOW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38-530 Zarszyn, Odrzechowa ul. </w:t>
      </w:r>
      <w:r>
        <w:rPr>
          <w:rFonts w:cs="Tahoma" w:ascii="Tahoma" w:hAnsi="Tahoma"/>
          <w:sz w:val="20"/>
          <w:szCs w:val="20"/>
          <w:lang w:val="en-US"/>
        </w:rPr>
        <w:t>Rymanowska 67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13 46 71 172 Fax. 13 46 71 515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drzechowa@wp.pl</w:t>
        </w:r>
      </w:hyperlink>
      <w:r>
        <w:rPr>
          <w:rFonts w:cs="Tahoma" w:ascii="Tahoma" w:hAnsi="Tahoma"/>
          <w:sz w:val="20"/>
          <w:szCs w:val="20"/>
          <w:lang w:val="en-US"/>
        </w:rPr>
        <w:t>, www.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odrzechowa.izoo.krakow.pl/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psctk.eu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FORMULARZ ZGŁOSZENIOWY NA KURS</w:t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  <w:t>REKREACJI RUCHOWEJ ZE SPCJALNOŚCIĄ JAZDA KONNA</w:t>
      </w:r>
    </w:p>
    <w:p>
      <w:pPr>
        <w:pStyle w:val="Normal"/>
        <w:rPr>
          <w:rFonts w:ascii="Tahoma" w:hAnsi="Tahoma" w:cs="Tahoma"/>
          <w:b/>
          <w:b/>
          <w:color w:val="833C0B"/>
          <w:sz w:val="20"/>
        </w:rPr>
      </w:pPr>
      <w:r>
        <w:rPr>
          <w:rFonts w:cs="Tahoma" w:ascii="Tahoma" w:hAnsi="Tahoma"/>
          <w:b/>
          <w:color w:val="833C0B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90"/>
        <w:gridCol w:w="4529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NAZWISKO I IMIĘ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Data i miejsce urodze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email, telefo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Pese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Wybrany termin szkol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07-13.07.20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14-20.07.20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  <w:t>04-10.08.20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9933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993300"/>
          <w:sz w:val="20"/>
          <w:u w:val="single"/>
        </w:rPr>
      </w:pPr>
      <w:r>
        <w:rPr>
          <w:rFonts w:cs="Tahoma" w:ascii="Tahoma" w:hAnsi="Tahoma"/>
          <w:b/>
          <w:bCs/>
          <w:color w:val="993300"/>
          <w:sz w:val="20"/>
          <w:u w:val="single"/>
        </w:rPr>
        <w:t>WYKSZTAŁCENI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nadgimnazjalne: ukończone na poziomie </w:t>
      </w:r>
      <w:r>
        <w:rPr>
          <w:rFonts w:cs="Tahoma" w:ascii="Tahoma" w:hAnsi="Tahoma"/>
          <w:sz w:val="18"/>
          <w:szCs w:val="18"/>
          <w:u w:val="single"/>
        </w:rPr>
        <w:t>szkoły średniej</w:t>
      </w:r>
      <w:r>
        <w:rPr>
          <w:rFonts w:cs="Tahoma" w:ascii="Tahoma" w:hAnsi="Tahoma"/>
          <w:sz w:val="18"/>
          <w:szCs w:val="18"/>
        </w:rPr>
        <w:t xml:space="preserve"> (wykształcenie średnie/ostatnia klasa szkoły średniej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maturalne: ukończone na poziomie </w:t>
      </w:r>
      <w:r>
        <w:rPr>
          <w:rFonts w:cs="Tahoma" w:ascii="Tahoma" w:hAnsi="Tahoma"/>
          <w:sz w:val="18"/>
          <w:szCs w:val="18"/>
          <w:u w:val="single"/>
        </w:rPr>
        <w:t>wyższym niż szkoły średniej</w:t>
      </w:r>
      <w:r>
        <w:rPr>
          <w:rFonts w:cs="Tahoma" w:ascii="Tahoma" w:hAnsi="Tahoma"/>
          <w:sz w:val="18"/>
          <w:szCs w:val="18"/>
        </w:rPr>
        <w:t>, a niższym niż wykształcenie wyższ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ższe: pełne i ukończone wykształcenie na poziomie wyższy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  <w:u w:val="single"/>
        </w:rPr>
      </w:pPr>
      <w:r>
        <w:rPr>
          <w:rFonts w:cs="Tahoma" w:ascii="Tahoma" w:hAnsi="Tahoma"/>
          <w:b/>
          <w:color w:val="833C0B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  <w:u w:val="single"/>
        </w:rPr>
      </w:pPr>
      <w:r>
        <w:rPr>
          <w:rFonts w:cs="Tahoma" w:ascii="Tahoma" w:hAnsi="Tahoma"/>
          <w:b/>
          <w:color w:val="833C0B"/>
          <w:sz w:val="20"/>
          <w:szCs w:val="20"/>
          <w:u w:val="single"/>
        </w:rPr>
        <w:t>Załączniki do formularza zgłoszeniowego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serokopia świadectwa ukończenia szkoły średniej lub zaświadczenie ze szkoły o uczęszczaniu   do ostatniej klasy maturaln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serokopia nadania brązowej odznaki PZ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świadczenie lekarskie poświadczające brak przeciwskazań do uczestnictwa w kursie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 zdjęcia o wymiarach 3,5 cm x 4,5 c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yłając formularz zgłoszenia wyrażam zgodę na przetwarzanie moich danych w celach organizacyjnych i marketingowych przez Zakład Doświadczalny Instytutu Zootechniki PIB Odrzechowa. Jednocześnie oświadczam, iż posiadam informacje, że przysługuje mi prawo wglądu i możliwość poprawienia oraz usunięcia moich danych osobowych. (art. 23 ust. 1 pkt 1 i ust 2 oraz art. 24 ustawy z dnia 29.08.1997 o ochronie danych osobowych Dz. U. Nr 133 poz. 883). Wyrażam również zgodę na wysyłanie korespondencji mailowej, zgodnie z Ustawą o świadczeniu usług drogą elektroniczną z dnia 18 lipca 2002 roku - Dz. U Nr 144, poz.120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zygnację z uczestnictwa w szkoleniu należy zgłosić w Zakładzie Doświadczalnym Instytutu Zootechniki PIB Odrzechowa, 38-530 Zarszyn, ul. Rymanowska 67 (listownie, faxem /13/ 46 71 515 lub emailem odrzechowa@wp.pl) najpóźniej 5 dni roboczych przed datą rozpoczęcia szkolenia (liczy się data wpływu oświadczenia o rezygnacji w formie pisemnej). Nieodwołanie zgłoszenia i niewzięcie udziału w szkoleniu spowoduje obciążenie pełnymi kosztami uczestnict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 prawdziwość danych zawartych w formularzu zgłoszeni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y formularz stanowi zgłoszenie udziału w szkoleniu i jest akceptacją zawartych w nim postanowi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</w:t>
        <w:tab/>
        <w:tab/>
        <w:tab/>
        <w:tab/>
        <w:tab/>
        <w:tab/>
        <w:t>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        /miejscowość, data/</w:t>
        <w:tab/>
        <w:tab/>
        <w:tab/>
        <w:tab/>
        <w:tab/>
        <w:tab/>
        <w:tab/>
        <w:t xml:space="preserve">    /Podpis kandydata/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Heading7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/>
          <w:b w:val="false"/>
          <w:i/>
          <w:iCs/>
          <w:sz w:val="20"/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 xml:space="preserve">WARUNKI PRZYJĘCIA NA KURS </w:t>
      </w:r>
    </w:p>
    <w:p>
      <w:pPr>
        <w:pStyle w:val="Heading7"/>
        <w:rPr/>
      </w:pPr>
      <w:r>
        <w:rPr>
          <w:rFonts w:eastAsia="Tahoma"/>
          <w:szCs w:val="20"/>
        </w:rPr>
        <w:t xml:space="preserve"> </w:t>
      </w:r>
      <w:r>
        <w:rPr>
          <w:szCs w:val="20"/>
        </w:rPr>
        <w:t>W ZAKŁADZIE DOŚWIADCZALNYM INSTYTUTU ZOOTCHNIKI PIB ODRZECHOWA</w:t>
      </w:r>
    </w:p>
    <w:p>
      <w:pPr>
        <w:pStyle w:val="Heading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starczenie do ZDIZ PIB Odrzechowa wypełnionego i podpisanego formularza zgłoszeniowego  oraz wszystkich wymagan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kserokopia świadectwa ukończenia szkoły średniej lub zaświadczenie ze szkoły o uczęszczaniu   do ostatniej klasy maturalnej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nadania brązowej odznaki PZJ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lekarskie poświadczające brak przeciwskazań do uczestnictwa w kursi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zdjęcia o wymiarach 3,5 cm x 4,5 c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em wpisania na listę uczestników kursu jest złożenie wypełnionego i podpisanego formularza zgłoszeniowego  oraz wszystkich wymaganych załącznik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względu na ograniczoną ilość miejsc o zakwalifikowaniu na kurs decyduje kolejność wpłynięcia formularza zgłoszeniowego. W przypadku braku któregokolwiek załącznika kandydaci będą wzywani do uzupełnienia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awidłowe złożenie dokumentów  jest równoznaczne z zakwalifikowaniem się na kurs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estnik składając podpis oświadcza  iż zapoznał się z wymogami uczestnictwa w kursie i oświadcza iż jest uprawniony do przystąpienia do kurs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eństwo uczestnictwa w kursie mają osoby posiadające co najmniej brązową odznakę PZJ lub dowolną odznakę sportową. Osoby nie posiadające wyżej wymienionych uprawnień  będą mogły uczestniczyć w kursie po uprzednim zdaniu egzaminu kwalifikacyjnego.  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, że zapoznałem się z warunkami uczestnictwa w kursie i akceptuję wyżej wymienione warunk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....................................                                        </w:t>
        <w:tab/>
        <w:t xml:space="preserve">                             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(miejscowość, data)</w:t>
        <w:tab/>
        <w:tab/>
        <w:t xml:space="preserve">                                                                   (podpis kandydata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Programu Współpracy Transgranicznej Rzeczpospolita Polska-Republika Słowacka 2007-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940</wp:posOffset>
          </wp:positionH>
          <wp:positionV relativeFrom="paragraph">
            <wp:posOffset>-6985</wp:posOffset>
          </wp:positionV>
          <wp:extent cx="1600200" cy="431165"/>
          <wp:effectExtent l="0" t="0" r="0" b="0"/>
          <wp:wrapTight wrapText="bothSides">
            <wp:wrapPolygon edited="0">
              <wp:start x="-84" y="0"/>
              <wp:lineTo x="-84" y="21279"/>
              <wp:lineTo x="21600" y="21279"/>
              <wp:lineTo x="21600" y="0"/>
              <wp:lineTo x="-84" y="0"/>
            </wp:wrapPolygon>
          </wp:wrapTight>
          <wp:docPr id="1" name="logo_programu_poziom+slogan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ogramu_poziom+slogan_B&amp;W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5940</wp:posOffset>
          </wp:positionH>
          <wp:positionV relativeFrom="paragraph">
            <wp:posOffset>-6985</wp:posOffset>
          </wp:positionV>
          <wp:extent cx="1752600" cy="438150"/>
          <wp:effectExtent l="0" t="0" r="0" b="0"/>
          <wp:wrapTight wrapText="bothSides">
            <wp:wrapPolygon edited="0">
              <wp:start x="-84" y="0"/>
              <wp:lineTo x="-84" y="21250"/>
              <wp:lineTo x="21600" y="21250"/>
              <wp:lineTo x="21600" y="0"/>
              <wp:lineTo x="-84" y="0"/>
            </wp:wrapPolygon>
          </wp:wrapTight>
          <wp:docPr id="2" name="flaga_UE+unia_europejska_EFRR_z_lewej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a_UE+unia_europejska_EFRR_z_lewej_B&amp;W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9933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color w:val="9933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zechowa@wp.pl" TargetMode="External"/><Relationship Id="rId3" Type="http://schemas.openxmlformats.org/officeDocument/2006/relationships/hyperlink" Target="http://www.odrzechowa.izoo.krakow.pl/" TargetMode="External"/><Relationship Id="rId4" Type="http://schemas.openxmlformats.org/officeDocument/2006/relationships/hyperlink" Target="http://www.psctk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7:00Z</dcterms:created>
  <dc:creator>zest-0641n</dc:creator>
  <dc:description/>
  <cp:keywords/>
  <dc:language>en-US</dc:language>
  <cp:lastModifiedBy>Bogdan Preisner</cp:lastModifiedBy>
  <cp:lastPrinted>2013-11-07T10:05:00Z</cp:lastPrinted>
  <dcterms:modified xsi:type="dcterms:W3CDTF">2014-06-23T12:37:00Z</dcterms:modified>
  <cp:revision>31</cp:revision>
  <dc:subject/>
  <dc:title>            </dc:title>
</cp:coreProperties>
</file>