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cówka oświatowa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Oświadczam, że uczestnicy  przygotowani są do udziału w spotkaniu edukacyjnym odbywającym się  na terenie Nadleśnictwa  Rymanów w dniu ……………............. Oświadczam, iż biorę pełną odpowiedzialność za bezpieczeństwo uczestników spoatk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…….</w:t>
      </w:r>
    </w:p>
    <w:p>
      <w:pPr>
        <w:pStyle w:val="Normal"/>
        <w:spacing w:lineRule="auto" w:line="360"/>
        <w:rPr/>
      </w:pPr>
      <w:r>
        <w:rPr/>
        <w:t>Przedstawiciel nadleśnictwa:                                                   Przedstawiciel placówki/opiek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tyl1">
    <w:name w:val="Styl1"/>
    <w:basedOn w:val="Zwrotgrzecznociow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4:00Z</dcterms:created>
  <dc:creator>ewa.majewska</dc:creator>
  <dc:description/>
  <cp:keywords/>
  <dc:language>en-US</dc:language>
  <cp:lastModifiedBy>Barbara Kułak</cp:lastModifiedBy>
  <cp:lastPrinted>2010-12-30T12:30:00Z</cp:lastPrinted>
  <dcterms:modified xsi:type="dcterms:W3CDTF">2014-02-21T08:07:00Z</dcterms:modified>
  <cp:revision>3</cp:revision>
  <dc:subject/>
  <dc:title/>
</cp:coreProperties>
</file>