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Cs/>
        </w:rPr>
        <w:t>Zakład Doświadczalny Instytut Zootechniki PIB Odrzechowa ogłasza rekrutację uczestników na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KURS REKREACJI RUCHOWEJ ZE SPECJALNOŚCIĄ TURYSTYKA JEŹDZIECKA</w:t>
      </w:r>
    </w:p>
    <w:p>
      <w:pPr>
        <w:pStyle w:val="Normal"/>
        <w:spacing w:before="0" w:after="0"/>
        <w:jc w:val="center"/>
        <w:rPr>
          <w:bCs/>
          <w:i/>
          <w:i/>
          <w:iCs/>
        </w:rPr>
      </w:pPr>
      <w:r>
        <w:rPr>
          <w:bCs/>
        </w:rPr>
        <w:t>Organizowany w ramach projektu</w:t>
      </w:r>
      <w:r>
        <w:rPr>
          <w:rFonts w:cs="Arial" w:ascii="Arial" w:hAnsi="Arial"/>
          <w:i/>
          <w:iCs/>
        </w:rPr>
        <w:t xml:space="preserve"> </w:t>
      </w:r>
      <w:r>
        <w:rPr>
          <w:bCs/>
          <w:i/>
          <w:iCs/>
        </w:rPr>
        <w:t xml:space="preserve">Polsko – Słowackie Centrum Turystyki Konnej”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realizowanego w ramach Programu Współpracy Transgranicznej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 </w:t>
      </w:r>
      <w:r>
        <w:rPr>
          <w:bCs/>
        </w:rPr>
        <w:t>Rzeczpospolita Polska - Republika Słowacka 2007-2013.</w:t>
      </w:r>
      <w:r>
        <w:rPr>
          <w:bCs/>
          <w:i/>
        </w:rPr>
        <w:t xml:space="preserve"> 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Kurs rekreacji ruchowej ze specjalnością jazda konna odbędzie się pod warunkiem akceptacji kursu przez Instytucję Zarządzającą. O wszystkich zmianach będziemy na bieżąco Państwa informować na stronie internetowej</w:t>
      </w:r>
      <w:r>
        <w:rPr>
          <w:b/>
          <w:bCs/>
          <w:iCs/>
        </w:rPr>
        <w:t xml:space="preserve">. 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rmin szkoleni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Cs/>
        </w:rPr>
        <w:t xml:space="preserve">23.07 - 29.07. 2014 r. </w:t>
        <w:b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iejsce szkolenia:</w:t>
      </w:r>
    </w:p>
    <w:p>
      <w:pPr>
        <w:pStyle w:val="Normal"/>
        <w:spacing w:before="0" w:after="0"/>
        <w:rPr/>
      </w:pPr>
      <w:r>
        <w:rPr>
          <w:bCs/>
        </w:rPr>
        <w:t>38 – 530 Zarszyn, Odrzechowa ul. Rymanowska 6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orma szkolenia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jęcia teoretyczne i praktyczn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Koszty szkolenia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Koszty uczestnictwa w szkoleniu tj. wykładowcy,  materiały szkoleniowe, pomieszczenia szkoleniowe oraz ubezpieczenie i inne koszty pokryte zostaną ze środków realizowanego Projekt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Termin zgłosze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Rekrutacja do 21 lipca 2014 r. lub do momentu wyczerpania limitu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 xml:space="preserve">W celu zgłoszenia swojego uczestnictwa w kursie należy dostarczyć zgłoszenie. </w:t>
      </w:r>
    </w:p>
    <w:p>
      <w:pPr>
        <w:pStyle w:val="Normal"/>
        <w:spacing w:before="0" w:after="0"/>
        <w:rPr/>
      </w:pPr>
      <w:r>
        <w:rPr>
          <w:bCs/>
          <w:iCs/>
          <w:u w:val="single"/>
        </w:rPr>
        <w:t>Formularz zgłoszeniowy</w:t>
      </w:r>
      <w:r>
        <w:rPr>
          <w:bCs/>
          <w:iCs/>
        </w:rPr>
        <w:t xml:space="preserve"> do pobrania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</w:rPr>
        <w:t>Zgłoszenia przyjmowane są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Listownie lub osobiście pod adresem: Zakład Doświadczalny Instytutu Zootechniki PIB Odrzechowa, 38 – 530 Zarszyn, Odrzechowa ul. Rymanowska 67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Faxem: 13 46 71 515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E-mailem: odrzechowa@wp.pl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zczegóły kursu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ierwszeństwo uczestnictwa w kursie mają osoby posiadające uprawnienia Instruktora Rekreacji  Ruchowej ze Specjalnością Jazda Konna. W drugiej kolejności na listę rekrutacyjną będą wpisywane chętne osoby, które zapisały się na Kurs Rekreacji Ruchowej ze Specjalnością Jazda Konna odbywający się w 2 terminach w ZDIZ Odrzechowej (tj. w terminach: 7-13.07.2014 oraz 14-20.07.2014). Osoby te zostaną zrekrutowane po pozytywnie zdanym egzaminie teoretycznym i praktycznym w ramach Kursu Rekreacji Ruchowej ze Specjalnością Jazda Konna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Adresaci:</w:t>
      </w:r>
      <w:r>
        <w:rPr/>
        <w:br/>
        <w:t>Kandydaci na Kurs Instruktora Rekreacji  ze Specjalnością Turystyka Jeździecka muszą spełniać następujące kryter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kończone 18 lat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iadać, co najmniej wykształcenie średnie (dopuszczalni uczestnicy szkolenia będący w klasie maturalnej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iadać zaświadczenie lekarskie poświadczające brak przeciwwskazań do uczestnictwa w kursi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iadać legitymację Instruktora Rekreacji Ruchowej ze Specjalnością Jazda Konn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W pierwszej kolejności uczestnikami mogą być osoby z terenu obszaru objętego Programem Współpracy Transgranicznej Rzeczpospolita Polska - Republika Słowacka 2007-2013 głównych regionów wsparcia i regionów przyległych (szczegółowa informacja u organizatora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Świadectwo kwalifikacyjne:</w:t>
      </w:r>
      <w:r>
        <w:rPr/>
        <w:br/>
        <w:t>Po zaliczonym kursie i zdanym egzaminie instruktorskim kursant otrzymuje legitymację Instruktora Rekreacji Ruchowej ze Specjalnością Turystyka Jeździecka.</w:t>
        <w:b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kumenty wymagane podczas rekrutacj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serokopia świadectwa ukończenia szkoły średniej lub zaświadczenie ze szkoły o uczęszczaniu do ostatniej klasy maturalnej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świadczenie lekarskie poświadczające brak przeciwskazań do uczestnictwa w kursi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serokopie uprawnień Instruktora Rekreacji Ruchowej ze Specjalnością Jazda Konn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zdjęcia o wymiarach 3,5 cm x 4,5 c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soby wpisane na listę rekrutacyjną, nie posiadające legitymacji Instruktora Rekreacji Ruchowej ze Specjalnością Jazda Konna a uczestniczące w Kursie Rekreacji Ruchowej ze Specjalnością Jazda Konna organizowanym w dniach 7-13.07.2014 oraz 14-20.07.2014 dostarczą po zakończonym kursie zaświadczenie o pozytywnym zdaniu egzamin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Egzamin/zaliczenie</w:t>
      </w:r>
      <w:r>
        <w:rPr/>
        <w:t>:</w:t>
        <w:br/>
        <w:t>- egzamin teoretyczny i praktycz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>Dokumenty do pobrania: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Formularz zgłoszeniowy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Program kursu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t>Dodatkowych informacji udzielają pracownicy biura projektu</w:t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t>„</w:t>
      </w:r>
      <w:r>
        <w:rPr>
          <w:iCs/>
        </w:rPr>
        <w:t>Polsko – Słowackie Centrum Turystyki Konnej”</w:t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t>Tel. 13 46 71 172/ 695 756 326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z Europejskiego Funduszu Rozwoju Regionalneg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Współpracy Transgranicznej Rzeczpospolita Polska-Republika Słowacka 2007-20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-6985</wp:posOffset>
          </wp:positionV>
          <wp:extent cx="1600200" cy="431165"/>
          <wp:effectExtent l="0" t="0" r="0" b="0"/>
          <wp:wrapTight wrapText="bothSides">
            <wp:wrapPolygon edited="0">
              <wp:start x="-84" y="0"/>
              <wp:lineTo x="-84" y="21279"/>
              <wp:lineTo x="21600" y="21279"/>
              <wp:lineTo x="21600" y="0"/>
              <wp:lineTo x="-84" y="0"/>
            </wp:wrapPolygon>
          </wp:wrapTight>
          <wp:docPr id="1" name="logo_programu_poziom+slogan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ogramu_poziom+slogan_B&amp;W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5940</wp:posOffset>
          </wp:positionH>
          <wp:positionV relativeFrom="paragraph">
            <wp:posOffset>-6985</wp:posOffset>
          </wp:positionV>
          <wp:extent cx="1752600" cy="438150"/>
          <wp:effectExtent l="0" t="0" r="0" b="0"/>
          <wp:wrapTight wrapText="bothSides">
            <wp:wrapPolygon edited="0">
              <wp:start x="-84" y="0"/>
              <wp:lineTo x="-84" y="21250"/>
              <wp:lineTo x="21600" y="21250"/>
              <wp:lineTo x="21600" y="0"/>
              <wp:lineTo x="-84" y="0"/>
            </wp:wrapPolygon>
          </wp:wrapTight>
          <wp:docPr id="2" name="flaga_UE+unia_europejska_EFRR_z_lewej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a_UE+unia_europejska_EFRR_z_lewej_B&amp;W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4:00Z</dcterms:created>
  <dc:creator>Bogdan Preisner</dc:creator>
  <dc:description/>
  <cp:keywords/>
  <dc:language>en-US</dc:language>
  <cp:lastModifiedBy>Bogdan Preisner</cp:lastModifiedBy>
  <dcterms:modified xsi:type="dcterms:W3CDTF">2014-05-05T08:22:00Z</dcterms:modified>
  <cp:revision>40</cp:revision>
  <dc:subject/>
  <dc:title/>
</cp:coreProperties>
</file>