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/>
      </w:pPr>
      <w:r>
        <w:rPr>
          <w:rFonts w:cs="Arial" w:ascii="Arial" w:hAnsi="Arial"/>
        </w:rPr>
        <w:t>Zn. spr.: S.804.5.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S.804…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……. 2025 roku w Rymanowie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Skarbem Państwa Państwowym Gospodarstwem Leśnym Lasy Państwowe Nadleśnictwem Rymanów</w:t>
      </w:r>
      <w:r>
        <w:rPr>
          <w:rFonts w:cs="Arial" w:ascii="Arial" w:hAnsi="Arial"/>
        </w:rPr>
        <w:t xml:space="preserve"> (NIP: 684-001-11-44, REGON 370014544), z siedzibą w Rymanowie, przy ulicy Dworska 38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wła Panasia  - Nadleśniczego Nadleśnictwa Ryman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 xml:space="preserve">Sprzedawcą,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dotyczy przedsiębior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nazwa, adres, a w przypadku podmiotów wpisanych do Rejestru Przedsiębiorców nr KRS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 przez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dotyczy osoby fizycznej nie prowadząc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em/ą ………………………………………………………………………… legitymującym/ą się dowodem osobistym seria ……… nr ………………………. wydanym przez ……………………………………………………………………………………………………. zamieszkałym/ą w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>Kupu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umowy jest sprzedaż </w:t>
      </w:r>
      <w:r>
        <w:rPr>
          <w:rFonts w:cs="Arial" w:ascii="Arial" w:hAnsi="Arial"/>
          <w:b/>
          <w:bCs/>
        </w:rPr>
        <w:t xml:space="preserve">złomu użytkowego </w:t>
      </w:r>
      <w:r>
        <w:rPr>
          <w:rFonts w:cs="Arial" w:ascii="Arial" w:hAnsi="Arial"/>
          <w:bCs/>
        </w:rPr>
        <w:t>wg poniższego zesta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ć nr I (ceowniki) ……………………………………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I (słupy) 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II (bramy garażowe)………………………………………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przedawca oświadcza</w:t>
      </w:r>
      <w:r>
        <w:rPr>
          <w:rFonts w:cs="Arial" w:ascii="Arial" w:hAnsi="Arial"/>
          <w:b/>
        </w:rPr>
        <w:t>, że złom użytkowy</w:t>
      </w:r>
      <w:r>
        <w:rPr>
          <w:rFonts w:cs="Arial" w:ascii="Arial" w:hAnsi="Arial"/>
        </w:rPr>
        <w:t xml:space="preserve"> będący przedmiotem umowy stanowi jego wyłączną własność, jest wolny od wad prawnych oraz praw osób trzecich, że nie toczy się żadne postępowanie, którego przedmiotem jest ten </w:t>
      </w:r>
      <w:r>
        <w:rPr>
          <w:rFonts w:cs="Arial" w:ascii="Arial" w:hAnsi="Arial"/>
          <w:b/>
        </w:rPr>
        <w:t>złom użytkowy</w:t>
      </w:r>
      <w:r>
        <w:rPr>
          <w:rFonts w:cs="Arial" w:ascii="Arial" w:hAnsi="Arial"/>
        </w:rPr>
        <w:t xml:space="preserve">, że nie stanowi on również przedmiotu zabezpiecze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right="198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niku przetargu pisemnego dotyczącego </w:t>
      </w:r>
      <w:r>
        <w:rPr>
          <w:rFonts w:cs="Arial" w:ascii="Arial" w:hAnsi="Arial"/>
          <w:b/>
        </w:rPr>
        <w:t>sprzedaży złomu użytkowego</w:t>
      </w:r>
      <w:r>
        <w:rPr>
          <w:rFonts w:cs="Arial" w:ascii="Arial" w:hAnsi="Arial"/>
        </w:rPr>
        <w:t xml:space="preserve"> cena wynosi:  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zęść nr 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zęść nr I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: ……………….………..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Kupujący uiścił na poczet ceny o której mowa w ust. 1, kwotę wpłaconą na poczet wadium w ramach przetargu publicznego na sprzedaż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ają że kwotę …………………………………... zł (słownie …………………………………………………………….…zł) będącą różnicą między ceną oferty Kupującego, a kwotą uiszczoną na poczet ceny przez Kupującego, Kupujący uiści w terminie 7 dni od dnia zawarcia niniejszej umowy przelewem na rachunek bankowy Nadleśnictwa Rymanów BGŻ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BNP Paribas S.A.</w:t>
      </w:r>
      <w:r>
        <w:rPr>
          <w:color w:val="808080"/>
          <w:sz w:val="18"/>
          <w:szCs w:val="18"/>
        </w:rPr>
        <w:t xml:space="preserve"> </w:t>
      </w:r>
      <w:r>
        <w:rPr>
          <w:rFonts w:cs="Arial" w:ascii="Arial" w:hAnsi="Arial"/>
        </w:rPr>
        <w:t>74 2030 0045 1110 0000 0025 204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Wydanie przedmiotu umowy nastąpi na placu przy siedzibie Nadleśnictwa Rymanów, niezwłocznie po wniesieniu przez Kupującego należnej kwoty określonej w  § 3 ust. 1 niniejszej umowy, zaksięgowaniu jej na rachunku bankowym Sprzedawcy oraz wystawieniu faktury jako dowodu zakup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oświadcza, że znany mu jest stan techniczny przedmiotu opisanego w § 1 niniejszej umowy i nie zgłasza do niego żadnych uwa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przedmiotu nastąpi na podstawie protokołu zdawczo-odbiorczego podpisanego przez Kupującego i przedstawiciela Sprzed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przedmiotu może nastąpić osobie uprawnionej do reprezentowania kupującego lub osobie upoważnionej na mocy pełnomocnictwa do dokonania czynności odbio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ony ustaliły, że wszelkiego rodzaju koszty transakcji wynikające z realizacji ustaleń niniejszej umowy obciążają Kupu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entualne spory mogące powstać w związku z zawartą umową rozstrzygał będzie sąd miejscowo właściwy według siedziby Sprzedaw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WCA :            </w:t>
        <w:tab/>
        <w:tab/>
        <w:tab/>
        <w:tab/>
        <w:tab/>
        <w:tab/>
        <w:tab/>
        <w:tab/>
        <w:t xml:space="preserve">                                                                       KUPU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9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7-25T04:39:00Z</dcterms:modified>
  <cp:revision>2</cp:revision>
  <dc:subject/>
  <dc:title>Warszawa, 20</dc:title>
</cp:coreProperties>
</file>